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  <w:r>
        <w:rPr>
          <w:sz w:val="28"/>
          <w:szCs w:val="28"/>
        </w:rPr>
        <w:t>МБОУ «Основная общеобразовательная школа № 6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топольского муниципального района 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АНАЛИЗ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работы ШМО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чителей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чальных классов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за 2018-2019 учебный год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Чистополь, 2019 г.</w:t>
      </w:r>
    </w:p>
    <w:p>
      <w:pPr>
        <w:pStyle w:val="Style16"/>
        <w:ind w:first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Деятельность методического объединения учителей начальных классов в 2018 – 2019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чебном году строилась в соответствии с планом методической работы в школе и была направлена на решение проблемы:</w:t>
      </w:r>
      <w:r>
        <w:rPr>
          <w:color w:val="000000"/>
          <w:sz w:val="24"/>
          <w:szCs w:val="24"/>
        </w:rPr>
        <w:t xml:space="preserve"> «Создание условий для получения качественного образования учащихся с различными образовательными потребностями».</w:t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/>
        <w:t xml:space="preserve">В качестве основных </w:t>
      </w:r>
      <w:r>
        <w:rPr>
          <w:b/>
          <w:i/>
        </w:rPr>
        <w:t>задач</w:t>
      </w:r>
      <w:r>
        <w:rPr/>
        <w:t xml:space="preserve"> методической работы были выдвинуты следующие:</w:t>
      </w:r>
    </w:p>
    <w:p>
      <w:pPr>
        <w:pStyle w:val="Normal"/>
        <w:ind w:left="360" w:hanging="0"/>
        <w:jc w:val="both"/>
        <w:rPr>
          <w:bCs/>
          <w:color w:val="161908"/>
        </w:rPr>
      </w:pPr>
      <w:r>
        <w:rPr>
          <w:bCs/>
          <w:color w:val="161908"/>
        </w:rPr>
        <w:t>1.</w:t>
        <w:tab/>
        <w:t>Повышение качества обучения:</w:t>
      </w:r>
    </w:p>
    <w:p>
      <w:pPr>
        <w:pStyle w:val="Normal"/>
        <w:ind w:left="360" w:hanging="0"/>
        <w:jc w:val="both"/>
        <w:rPr>
          <w:bCs/>
          <w:color w:val="161908"/>
        </w:rPr>
      </w:pPr>
      <w:r>
        <w:rPr>
          <w:bCs/>
          <w:color w:val="161908"/>
        </w:rPr>
        <w:t>•</w:t>
      </w:r>
      <w:r>
        <w:rPr>
          <w:bCs/>
          <w:color w:val="161908"/>
        </w:rPr>
        <w:tab/>
        <w:t>использовать эффективные образовательные технологии, позволяющие обеспечить положительную динамику познавательного интереса обучающихся;</w:t>
      </w:r>
    </w:p>
    <w:p>
      <w:pPr>
        <w:pStyle w:val="Normal"/>
        <w:ind w:left="360" w:hanging="0"/>
        <w:jc w:val="both"/>
        <w:rPr>
          <w:bCs/>
          <w:color w:val="161908"/>
        </w:rPr>
      </w:pPr>
      <w:r>
        <w:rPr>
          <w:bCs/>
          <w:color w:val="161908"/>
        </w:rPr>
        <w:t>•</w:t>
      </w:r>
      <w:r>
        <w:rPr>
          <w:bCs/>
          <w:color w:val="161908"/>
        </w:rPr>
        <w:tab/>
        <w:t>направить работу на создание условий по совершенствованию педагогического мастерства в сфере формирования универсальных учебных действий в условиях реализации ФГОС НОО.</w:t>
      </w:r>
    </w:p>
    <w:p>
      <w:pPr>
        <w:pStyle w:val="Normal"/>
        <w:ind w:left="360" w:hanging="0"/>
        <w:jc w:val="both"/>
        <w:rPr>
          <w:bCs/>
          <w:color w:val="161908"/>
        </w:rPr>
      </w:pPr>
      <w:r>
        <w:rPr>
          <w:bCs/>
          <w:color w:val="161908"/>
        </w:rPr>
        <w:t>•</w:t>
      </w:r>
      <w:r>
        <w:rPr>
          <w:bCs/>
          <w:color w:val="161908"/>
        </w:rPr>
        <w:tab/>
        <w:t>продолжить</w:t>
        <w:tab/>
        <w:t>целенаправленную</w:t>
        <w:tab/>
        <w:t>систематическую</w:t>
        <w:tab/>
        <w:t>работу</w:t>
        <w:tab/>
        <w:t xml:space="preserve">по </w:t>
      </w:r>
    </w:p>
    <w:p>
      <w:pPr>
        <w:pStyle w:val="Normal"/>
        <w:ind w:left="360" w:hanging="0"/>
        <w:jc w:val="both"/>
        <w:rPr>
          <w:bCs/>
          <w:color w:val="161908"/>
        </w:rPr>
      </w:pPr>
      <w:r>
        <w:rPr>
          <w:bCs/>
          <w:color w:val="161908"/>
        </w:rPr>
        <w:t>развитию</w:t>
        <w:tab/>
        <w:t>творческих, интеллектуальных и коммуникативных способностей через организацию различных форм работы;</w:t>
      </w:r>
    </w:p>
    <w:p>
      <w:pPr>
        <w:pStyle w:val="Normal"/>
        <w:ind w:left="360" w:hanging="0"/>
        <w:jc w:val="both"/>
        <w:rPr>
          <w:bCs/>
          <w:color w:val="161908"/>
        </w:rPr>
      </w:pPr>
      <w:r>
        <w:rPr>
          <w:bCs/>
          <w:color w:val="161908"/>
        </w:rPr>
        <w:t>•</w:t>
      </w:r>
      <w:r>
        <w:rPr>
          <w:bCs/>
          <w:color w:val="161908"/>
        </w:rPr>
        <w:tab/>
        <w:t>оказание педагогической поддержки учащимся с разным уровнем обучаемости</w:t>
      </w:r>
    </w:p>
    <w:p>
      <w:pPr>
        <w:pStyle w:val="Normal"/>
        <w:ind w:left="360" w:hanging="0"/>
        <w:jc w:val="both"/>
        <w:rPr>
          <w:bCs/>
          <w:color w:val="161908"/>
        </w:rPr>
      </w:pPr>
      <w:r>
        <w:rPr>
          <w:bCs/>
          <w:color w:val="161908"/>
        </w:rPr>
        <w:t>•</w:t>
      </w:r>
      <w:r>
        <w:rPr>
          <w:bCs/>
          <w:color w:val="161908"/>
        </w:rPr>
        <w:tab/>
        <w:t>выстраивание индивидуальной схемы развития обучающихся начальных классов на основе планируемых результатов освоения образовательных программ.</w:t>
      </w:r>
    </w:p>
    <w:p>
      <w:pPr>
        <w:pStyle w:val="Normal"/>
        <w:ind w:left="360" w:hanging="0"/>
        <w:jc w:val="both"/>
        <w:rPr>
          <w:bCs/>
          <w:color w:val="161908"/>
        </w:rPr>
      </w:pPr>
      <w:r>
        <w:rPr>
          <w:bCs/>
          <w:color w:val="161908"/>
        </w:rPr>
        <w:t>2.</w:t>
        <w:tab/>
        <w:t>Повышение качества преподавания:</w:t>
      </w:r>
    </w:p>
    <w:p>
      <w:pPr>
        <w:pStyle w:val="Normal"/>
        <w:ind w:left="360" w:hanging="0"/>
        <w:jc w:val="both"/>
        <w:rPr>
          <w:bCs/>
          <w:color w:val="161908"/>
        </w:rPr>
      </w:pPr>
      <w:r>
        <w:rPr>
          <w:bCs/>
          <w:color w:val="161908"/>
        </w:rPr>
        <w:t>•</w:t>
      </w:r>
      <w:r>
        <w:rPr>
          <w:bCs/>
          <w:color w:val="161908"/>
        </w:rPr>
        <w:tab/>
        <w:t>повышение уровня педагогического мастерства через активное участие учителей МО в работе семинаров, творческих групп.</w:t>
      </w:r>
    </w:p>
    <w:p>
      <w:pPr>
        <w:pStyle w:val="Normal"/>
        <w:ind w:left="360" w:hanging="0"/>
        <w:jc w:val="both"/>
        <w:rPr>
          <w:bCs/>
          <w:color w:val="161908"/>
        </w:rPr>
      </w:pPr>
      <w:r>
        <w:rPr>
          <w:bCs/>
          <w:color w:val="161908"/>
        </w:rPr>
        <w:t>•</w:t>
      </w:r>
      <w:r>
        <w:rPr>
          <w:bCs/>
          <w:color w:val="161908"/>
        </w:rPr>
        <w:tab/>
        <w:t>продолжать работу по внедрению новых стандартов в учебный процесс;</w:t>
      </w:r>
    </w:p>
    <w:p>
      <w:pPr>
        <w:pStyle w:val="Normal"/>
        <w:ind w:left="360" w:hanging="0"/>
        <w:jc w:val="both"/>
        <w:rPr>
          <w:bCs/>
          <w:color w:val="161908"/>
        </w:rPr>
      </w:pPr>
      <w:r>
        <w:rPr>
          <w:bCs/>
          <w:color w:val="161908"/>
        </w:rPr>
        <w:t>•</w:t>
      </w:r>
      <w:r>
        <w:rPr>
          <w:bCs/>
          <w:color w:val="161908"/>
        </w:rPr>
        <w:tab/>
        <w:t>совершенствовать работу по здоровьесберегающим технологиям и укреплению здоровья обучающихся, повышать эффективность активно деятельностных форм организации учебного процесса;</w:t>
      </w:r>
    </w:p>
    <w:p>
      <w:pPr>
        <w:pStyle w:val="Normal"/>
        <w:ind w:left="360" w:hanging="0"/>
        <w:jc w:val="both"/>
        <w:rPr>
          <w:bCs/>
          <w:color w:val="161908"/>
        </w:rPr>
      </w:pPr>
      <w:r>
        <w:rPr>
          <w:bCs/>
          <w:color w:val="161908"/>
        </w:rPr>
        <w:t>•</w:t>
      </w:r>
      <w:r>
        <w:rPr>
          <w:bCs/>
          <w:color w:val="161908"/>
        </w:rPr>
        <w:tab/>
        <w:t>формировать навыки проектной деятельности у обучающихся начальной школы;</w:t>
      </w:r>
    </w:p>
    <w:p>
      <w:pPr>
        <w:pStyle w:val="Normal"/>
        <w:ind w:left="360" w:hanging="0"/>
        <w:jc w:val="both"/>
        <w:rPr>
          <w:bCs/>
          <w:color w:val="161908"/>
        </w:rPr>
      </w:pPr>
      <w:r>
        <w:rPr>
          <w:bCs/>
          <w:color w:val="161908"/>
        </w:rPr>
        <w:t>•</w:t>
      </w:r>
      <w:r>
        <w:rPr>
          <w:bCs/>
          <w:color w:val="161908"/>
        </w:rPr>
        <w:tab/>
        <w:t>продолжить работу по формированию портфолио ученика начальной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Основными </w:t>
      </w:r>
      <w:r>
        <w:rPr>
          <w:b/>
          <w:i/>
        </w:rPr>
        <w:t>формами работы</w:t>
      </w:r>
      <w:r>
        <w:rPr/>
        <w:t xml:space="preserve"> методического объединения стали:</w:t>
      </w:r>
    </w:p>
    <w:p>
      <w:pPr>
        <w:pStyle w:val="Normal"/>
        <w:ind w:left="360" w:hanging="0"/>
        <w:jc w:val="both"/>
        <w:rPr>
          <w:color w:val="161908"/>
        </w:rPr>
      </w:pPr>
      <w:r>
        <w:rPr>
          <w:color w:val="161908"/>
        </w:rPr>
        <w:t>1.Заседания методического объединения.</w:t>
      </w:r>
    </w:p>
    <w:p>
      <w:pPr>
        <w:pStyle w:val="Normal"/>
        <w:ind w:left="360" w:hanging="0"/>
        <w:jc w:val="both"/>
        <w:rPr>
          <w:color w:val="161908"/>
        </w:rPr>
      </w:pPr>
      <w:r>
        <w:rPr>
          <w:color w:val="161908"/>
        </w:rPr>
        <w:t>2.Методическая помощь и индивидуальные консультации по вопросам преподавания предметов начальной школы, организации внеурочной деятельности.</w:t>
      </w:r>
    </w:p>
    <w:p>
      <w:pPr>
        <w:pStyle w:val="Normal"/>
        <w:ind w:left="360" w:hanging="0"/>
        <w:jc w:val="both"/>
        <w:rPr>
          <w:color w:val="161908"/>
        </w:rPr>
      </w:pPr>
      <w:r>
        <w:rPr>
          <w:color w:val="161908"/>
        </w:rPr>
        <w:t>3.Взаимопосещение уроков педагогами.</w:t>
      </w:r>
    </w:p>
    <w:p>
      <w:pPr>
        <w:pStyle w:val="Normal"/>
        <w:ind w:left="360" w:hanging="0"/>
        <w:jc w:val="both"/>
        <w:rPr>
          <w:color w:val="161908"/>
        </w:rPr>
      </w:pPr>
      <w:r>
        <w:rPr>
          <w:color w:val="161908"/>
        </w:rPr>
        <w:t>4.Выступления учителей начальных классов на МО, практико-ориентированных семинарах, педагогических советах.</w:t>
      </w:r>
    </w:p>
    <w:p>
      <w:pPr>
        <w:pStyle w:val="Normal"/>
        <w:ind w:left="360" w:hanging="0"/>
        <w:jc w:val="both"/>
        <w:rPr>
          <w:color w:val="161908"/>
        </w:rPr>
      </w:pPr>
      <w:r>
        <w:rPr>
          <w:color w:val="161908"/>
        </w:rPr>
        <w:t>5.Посещение семинаров, вебинаров, встреч в образовательных учреждениях города и района.</w:t>
      </w:r>
    </w:p>
    <w:p>
      <w:pPr>
        <w:pStyle w:val="Normal"/>
        <w:ind w:left="360" w:hanging="0"/>
        <w:jc w:val="both"/>
        <w:rPr>
          <w:color w:val="161908"/>
        </w:rPr>
      </w:pPr>
      <w:r>
        <w:rPr>
          <w:color w:val="161908"/>
        </w:rPr>
        <w:t>6.Повышение квалификации педагогов на курсах.</w:t>
      </w:r>
    </w:p>
    <w:p>
      <w:pPr>
        <w:pStyle w:val="Normal"/>
        <w:ind w:left="360" w:hanging="0"/>
        <w:jc w:val="both"/>
        <w:rPr>
          <w:color w:val="161908"/>
        </w:rPr>
      </w:pPr>
      <w:r>
        <w:rPr>
          <w:color w:val="161908"/>
        </w:rPr>
        <w:t>7.Прохождение аттестации педагогических кадр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За 2018 – 2019 учебный год было проведено 5 заседаний методического объединения по следующей тематике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543"/>
        <w:gridCol w:w="1080"/>
        <w:gridCol w:w="2322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Тема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Да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ционно-методическое совещание. </w:t>
            </w:r>
          </w:p>
          <w:p>
            <w:pPr>
              <w:pStyle w:val="Normal"/>
              <w:rPr/>
            </w:pPr>
            <w:r>
              <w:rPr/>
              <w:t>1.Обсуждение и утверждение плана работы ШМО на 2018-2019 учебный год в условиях внедрения ФГОС</w:t>
            </w:r>
          </w:p>
          <w:p>
            <w:pPr>
              <w:pStyle w:val="Normal"/>
              <w:rPr/>
            </w:pPr>
            <w:r>
              <w:rPr/>
              <w:t>2. Рассмотрение рабочих программ учителей начальных классов. Корректировка и утверждение тем самообразования учителей.</w:t>
            </w:r>
          </w:p>
          <w:p>
            <w:pPr>
              <w:pStyle w:val="Normal"/>
              <w:rPr/>
            </w:pPr>
            <w:r>
              <w:rPr/>
              <w:t>3. Соблюдение единого орфографического режима при оформлении школьной и ученической документ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ШМО,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. по 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 Образовательный процесс: роль урочной и внеурочной деятельности в формировании УУД обучающихся.</w:t>
            </w:r>
          </w:p>
          <w:p>
            <w:pPr>
              <w:pStyle w:val="Normal"/>
              <w:ind w:right="60" w:hanging="0"/>
              <w:rPr/>
            </w:pPr>
            <w:r>
              <w:rPr/>
              <w:t>2. Работа Школы будущих первоклассников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3. Анализ административных контрольных работ  за </w:t>
            </w: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ова Э.Т.</w:t>
            </w:r>
          </w:p>
          <w:p>
            <w:pPr>
              <w:pStyle w:val="Normal"/>
              <w:rPr/>
            </w:pPr>
            <w:r>
              <w:rPr/>
              <w:t>Мельникова С.М.</w:t>
            </w:r>
          </w:p>
          <w:p>
            <w:pPr>
              <w:pStyle w:val="Normal"/>
              <w:rPr/>
            </w:pPr>
            <w:r>
              <w:rPr/>
              <w:t>Шакирова Р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ектная и исследовательская деятельность в начальной школе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2. </w:t>
            </w:r>
            <w:r>
              <w:rPr>
                <w:color w:val="000000"/>
              </w:rPr>
              <w:t>Уточнение банка данных о способных детях и низко мотивированных детях, выделение детей для индивидуальной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на С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lang w:eastAsia="uk-UA"/>
              </w:rPr>
              <w:t>Информационные возможности использования компьютера в образовательном процессе.</w:t>
            </w:r>
          </w:p>
          <w:p>
            <w:pPr>
              <w:pStyle w:val="Normal"/>
              <w:rPr/>
            </w:pPr>
            <w:r>
              <w:rPr/>
              <w:t xml:space="preserve">2. Об организации олимпиад в начальных классах.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3. Анализ административных контрольных работ за </w:t>
            </w: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мар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упова Т.И.</w:t>
            </w:r>
          </w:p>
          <w:p>
            <w:pPr>
              <w:pStyle w:val="Normal"/>
              <w:rPr/>
            </w:pPr>
            <w:r>
              <w:rPr/>
              <w:t>Галимова Э.Т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Руководитель ШМ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Итоговое заседание методического объединения учителей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color w:val="161908"/>
                <w:lang w:eastAsia="en-US"/>
              </w:rPr>
              <w:t xml:space="preserve">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зультаты деятельности педагогического коллектива начальной школы по совершенствованию образовательного процесса</w:t>
            </w:r>
          </w:p>
          <w:p>
            <w:pPr>
              <w:pStyle w:val="Normal"/>
              <w:rPr/>
            </w:pPr>
            <w:r>
              <w:rPr/>
              <w:t>1.Совместный анализ промежуточной аттестации за курс начальной школы.</w:t>
            </w:r>
          </w:p>
          <w:p>
            <w:pPr>
              <w:pStyle w:val="Normal"/>
              <w:ind w:right="60" w:hanging="0"/>
              <w:rPr/>
            </w:pPr>
            <w:r>
              <w:rPr/>
              <w:t>2.Анализ работы МО учителей начальных классов за 2018-2019 учебный год. Обсуждение плана работы МО на 2019-2020 учебный год.</w:t>
            </w:r>
          </w:p>
          <w:p>
            <w:pPr>
              <w:pStyle w:val="Normal"/>
              <w:ind w:right="60" w:hanging="0"/>
              <w:rPr/>
            </w:pPr>
            <w:r>
              <w:rPr/>
              <w:t>3. Обобщение опыта работы учителей по темам самообраз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ШМО,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  <w:t>Мельникова С.М.</w:t>
            </w:r>
          </w:p>
          <w:p>
            <w:pPr>
              <w:pStyle w:val="Normal"/>
              <w:rPr/>
            </w:pPr>
            <w:r>
              <w:rPr/>
              <w:t>Лексина С.Н.</w:t>
            </w:r>
          </w:p>
          <w:p>
            <w:pPr>
              <w:pStyle w:val="Normal"/>
              <w:rPr/>
            </w:pPr>
            <w:r>
              <w:rPr/>
              <w:t>Шакирова Р.Р.</w:t>
            </w:r>
          </w:p>
          <w:p>
            <w:pPr>
              <w:pStyle w:val="Normal"/>
              <w:rPr/>
            </w:pPr>
            <w:r>
              <w:rPr/>
              <w:t xml:space="preserve">Шурупова Т.И.                                                       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Тематика заседаний методического объединения определялась задачами методической работы школы на 2018 – 2019 учебный год. При выборе тем учитывались профессиональные запросы педагогических работников, актуальность рассматриваемых вопросов, их значение для совершенствования качества педагогической деятельности и, как следствие этого, повышения качества учебно-воспитательного процесса в школе. </w:t>
      </w:r>
    </w:p>
    <w:p>
      <w:pPr>
        <w:pStyle w:val="Normal"/>
        <w:ind w:firstLine="540"/>
        <w:jc w:val="both"/>
        <w:rPr/>
      </w:pPr>
      <w:r>
        <w:rPr/>
        <w:t xml:space="preserve">На заседаниях обсуждались текущие дела, вопросы, волнующие учителей и требующие незамедлительного решени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се решения, принятые на заседаниях МО были актуальны, носили конкретный характер, были реализованы на практике. 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Учителя работали над темами:</w:t>
      </w:r>
    </w:p>
    <w:p>
      <w:pPr>
        <w:pStyle w:val="Normal"/>
        <w:numPr>
          <w:ilvl w:val="0"/>
          <w:numId w:val="6"/>
        </w:numPr>
        <w:jc w:val="both"/>
        <w:rPr>
          <w:lang w:val="tt-RU"/>
        </w:rPr>
      </w:pPr>
      <w:r>
        <w:rPr>
          <w:lang w:val="tt-RU"/>
        </w:rPr>
        <w:t>Современный урок в начальной школе с позиции формирования УУД</w:t>
      </w:r>
    </w:p>
    <w:p>
      <w:pPr>
        <w:pStyle w:val="Normal"/>
        <w:numPr>
          <w:ilvl w:val="0"/>
          <w:numId w:val="6"/>
        </w:numPr>
        <w:jc w:val="both"/>
        <w:rPr>
          <w:lang w:val="tt-RU"/>
        </w:rPr>
      </w:pPr>
      <w:r>
        <w:rPr>
          <w:lang w:val="tt-RU"/>
        </w:rPr>
        <w:t>Здоровьесберегающие технологии на уроках в условиях реализации ФГОС</w:t>
      </w:r>
    </w:p>
    <w:p>
      <w:pPr>
        <w:pStyle w:val="Normal"/>
        <w:numPr>
          <w:ilvl w:val="0"/>
          <w:numId w:val="6"/>
        </w:numPr>
        <w:jc w:val="both"/>
        <w:rPr>
          <w:lang w:val="tt-RU"/>
        </w:rPr>
      </w:pPr>
      <w:r>
        <w:rPr>
          <w:lang w:val="tt-RU"/>
        </w:rPr>
        <w:t>Формирование самооценки обучающихся в структуре учебной деятельности в рамках ФГОС НОО</w:t>
      </w:r>
    </w:p>
    <w:p>
      <w:pPr>
        <w:pStyle w:val="Normal"/>
        <w:numPr>
          <w:ilvl w:val="0"/>
          <w:numId w:val="6"/>
        </w:numPr>
        <w:jc w:val="both"/>
        <w:rPr>
          <w:lang w:val="tt-RU"/>
        </w:rPr>
      </w:pPr>
      <w:r>
        <w:rPr>
          <w:lang w:val="tt-RU"/>
        </w:rPr>
        <w:t>Современный урок в начальной школе.</w:t>
      </w:r>
    </w:p>
    <w:p>
      <w:pPr>
        <w:pStyle w:val="Normal"/>
        <w:numPr>
          <w:ilvl w:val="0"/>
          <w:numId w:val="6"/>
        </w:numPr>
        <w:jc w:val="both"/>
        <w:rPr>
          <w:lang w:val="tt-RU"/>
        </w:rPr>
      </w:pPr>
      <w:r>
        <w:rPr>
          <w:lang w:val="tt-RU"/>
        </w:rPr>
        <w:t>Формирование общеучебных умений самоорганизации учебной деятельности у младших школьников в условиях реализации ФГОС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ШМО учителей начальных классов состоит в основном из опытных учителей, работающих в школе более 15 лет. Все</w:t>
      </w:r>
      <w:r>
        <w:rPr>
          <w:lang w:val="en-US"/>
        </w:rPr>
        <w:t xml:space="preserve"> учител</w:t>
      </w:r>
      <w:r>
        <w:rPr/>
        <w:t>я</w:t>
      </w:r>
      <w:r>
        <w:rPr>
          <w:lang w:val="en-US"/>
        </w:rPr>
        <w:t xml:space="preserve"> начальных классов име</w:t>
      </w:r>
      <w:r>
        <w:rPr/>
        <w:t>ю</w:t>
      </w:r>
      <w:r>
        <w:rPr>
          <w:lang w:val="en-US"/>
        </w:rPr>
        <w:t>т высшее образование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анк данных педагогических кадров начальной школы</w:t>
      </w:r>
    </w:p>
    <w:tbl>
      <w:tblPr>
        <w:tblW w:w="946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920"/>
        <w:gridCol w:w="2416"/>
        <w:gridCol w:w="850"/>
        <w:gridCol w:w="762"/>
        <w:gridCol w:w="798"/>
        <w:gridCol w:w="1767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рож-</w:t>
            </w:r>
          </w:p>
          <w:p>
            <w:pPr>
              <w:pStyle w:val="Normal"/>
              <w:jc w:val="center"/>
              <w:rPr/>
            </w:pPr>
            <w:r>
              <w:rPr/>
              <w:t>д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./пед. стаж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тего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ттеста-ц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</w:t>
            </w:r>
          </w:p>
        </w:tc>
      </w:tr>
      <w:tr>
        <w:trPr>
          <w:trHeight w:val="1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имова </w:t>
            </w:r>
          </w:p>
          <w:p>
            <w:pPr>
              <w:pStyle w:val="Normal"/>
              <w:rPr/>
            </w:pPr>
            <w:r>
              <w:rPr/>
              <w:t xml:space="preserve">Эльмира </w:t>
            </w:r>
          </w:p>
          <w:p>
            <w:pPr>
              <w:pStyle w:val="Normal"/>
              <w:rPr/>
            </w:pPr>
            <w:r>
              <w:rPr/>
              <w:t xml:space="preserve">Табрисовна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</w:t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Челнинский ГПИ,</w:t>
            </w:r>
          </w:p>
          <w:p>
            <w:pPr>
              <w:pStyle w:val="Normal"/>
              <w:rPr/>
            </w:pPr>
            <w:r>
              <w:rPr/>
              <w:t>высшее, 1996 г.</w:t>
            </w:r>
          </w:p>
          <w:p>
            <w:pPr>
              <w:pStyle w:val="Normal"/>
              <w:rPr/>
            </w:pPr>
            <w:r>
              <w:rPr/>
              <w:t>Педагогика и методика нач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6г.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, июнь,</w:t>
            </w:r>
          </w:p>
          <w:p>
            <w:pPr>
              <w:pStyle w:val="Normal"/>
              <w:jc w:val="center"/>
              <w:rPr/>
            </w:pPr>
            <w:r>
              <w:rPr/>
              <w:t>ФГАОУ В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Казанский (Приволжский) федеральный университет» 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н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</w:t>
            </w:r>
          </w:p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Челнинский ГПИ,</w:t>
            </w:r>
          </w:p>
          <w:p>
            <w:pPr>
              <w:pStyle w:val="Normal"/>
              <w:rPr/>
            </w:pPr>
            <w:r>
              <w:rPr/>
              <w:t>высшее, 2001 г.</w:t>
            </w:r>
          </w:p>
          <w:p>
            <w:pPr>
              <w:pStyle w:val="Normal"/>
              <w:rPr/>
            </w:pPr>
            <w:r>
              <w:rPr/>
              <w:t>ФПП НГПИ, 03.09.2010г.-15.12.2011 г</w:t>
            </w:r>
          </w:p>
          <w:p>
            <w:pPr>
              <w:pStyle w:val="Normal"/>
              <w:rPr/>
            </w:pPr>
            <w:r>
              <w:rPr/>
              <w:t>Педагогика и методика нач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6г.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, июнь, НЧГПУ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. Наб. Челны</w:t>
            </w:r>
          </w:p>
        </w:tc>
      </w:tr>
      <w:tr>
        <w:trPr>
          <w:trHeight w:val="9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кирова </w:t>
            </w:r>
          </w:p>
          <w:p>
            <w:pPr>
              <w:pStyle w:val="Normal"/>
              <w:rPr/>
            </w:pPr>
            <w:r>
              <w:rPr/>
              <w:t xml:space="preserve">Резеда </w:t>
            </w:r>
          </w:p>
          <w:p>
            <w:pPr>
              <w:pStyle w:val="Normal"/>
              <w:rPr/>
            </w:pPr>
            <w:r>
              <w:rPr/>
              <w:t xml:space="preserve">Рамильевна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</w:t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Челнинское п/у,</w:t>
            </w:r>
          </w:p>
          <w:p>
            <w:pPr>
              <w:pStyle w:val="Normal"/>
              <w:rPr/>
            </w:pPr>
            <w:r>
              <w:rPr/>
              <w:t>1990 г. Педагогика и методика начального образован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ЭУ и П, высшее, 2015г.</w:t>
            </w:r>
          </w:p>
          <w:p>
            <w:pPr>
              <w:pStyle w:val="Normal"/>
              <w:rPr/>
            </w:pPr>
            <w:r>
              <w:rPr/>
              <w:t>Психолого-педагогическ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2017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., июнь, НОУДПО «Центр социально-гуманитарного образов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Казань</w:t>
            </w:r>
          </w:p>
        </w:tc>
      </w:tr>
      <w:tr>
        <w:trPr>
          <w:trHeight w:val="12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упова Татьяна Иванов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</w:t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ережночелнинское ПУ, 1993 г.</w:t>
            </w:r>
          </w:p>
          <w:p>
            <w:pPr>
              <w:pStyle w:val="Normal"/>
              <w:rPr/>
            </w:pPr>
            <w:r>
              <w:rPr/>
              <w:t>Преподавание в начальных классах, учитель начальных классов;</w:t>
            </w:r>
          </w:p>
          <w:p>
            <w:pPr>
              <w:pStyle w:val="Normal"/>
              <w:rPr/>
            </w:pPr>
            <w:r>
              <w:rPr/>
              <w:t>ТГГПУ, 2006г.</w:t>
            </w:r>
          </w:p>
          <w:p>
            <w:pPr>
              <w:pStyle w:val="Normal"/>
              <w:rPr/>
            </w:pPr>
            <w:r>
              <w:rPr/>
              <w:t>Филология, учитель русского языка и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2014</w:t>
            </w:r>
            <w:r>
              <w:rPr/>
              <w:t>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, март,</w:t>
            </w:r>
          </w:p>
          <w:p>
            <w:pPr>
              <w:pStyle w:val="Normal"/>
              <w:jc w:val="center"/>
              <w:rPr/>
            </w:pPr>
            <w:r>
              <w:rPr/>
              <w:t>ФГАОУ ВПО</w:t>
            </w:r>
          </w:p>
          <w:p>
            <w:pPr>
              <w:pStyle w:val="Normal"/>
              <w:jc w:val="center"/>
              <w:rPr/>
            </w:pPr>
            <w:r>
              <w:rPr/>
              <w:t>«Казанский (Приволжский) федераль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</w:tr>
      <w:tr>
        <w:trPr>
          <w:trHeight w:val="23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Светлана Михайлов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197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ГГПУ (Казань), 2011</w:t>
            </w:r>
          </w:p>
          <w:p>
            <w:pPr>
              <w:pStyle w:val="Normal"/>
              <w:rPr/>
            </w:pPr>
            <w:r>
              <w:rPr/>
              <w:t>Преподавание в начальных классах, 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6г.,</w:t>
            </w:r>
          </w:p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/>
              <w:t>декабр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, октябр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ГБОУ ВО «Набережночелнинский государственный пед.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г. Наб. Челн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Учителями ведётся работа на сайте «Электронное образование РТ», заполняются электронные журналы, используются ресурсы интернета, которые оказывают помощь в подготовке дополнительного материала к урокам и внеклассным мероприятиям. В течение года в рамках ВШК учителя показали открытые уроки по ФГОС по различным предметам. В декабре был проведён муниципальный семинар «Межпредметная интеграция урочной и внеурочной деятельности учащихся начальных классов»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>В 2018-2019 уч.г. все педагоги МО учителей начальных классов проявили методическую активность, участвовали в российских вебинарах и онлайн-конференциях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Достижения учителей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501"/>
        <w:gridCol w:w="1559"/>
        <w:gridCol w:w="1418"/>
        <w:gridCol w:w="1842"/>
        <w:gridCol w:w="1701"/>
        <w:gridCol w:w="212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 учителя, 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на муниципальном уровне (конкурсы, конференции и т.д.), результат, 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на республиканском уровне (конкурсы, конференции и т.д.), результат, 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на Всероссийских уровне (конкурсы, конференции и т.д.), результат, 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упление на заседаниях, семинарах (ресурсных центрах, рабочих группах и т.д) (разного уровня),(да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но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бинары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лимова Эльмира Таб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семинар «Межпредметная интеграция урочной и внеурочной деятельности учащихся начальных классов». Интегрированный урок по окружающему миру и математике в 1 классе «Красивые камни в нашем доме. Освоение приёма вида □ + 4; □ – 4». 18.12.2018. МБОУ «ООШ №6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 Всероссийская онлайн-конференция по современным инструментам работы педагога «Цифра III: инвестиции в педагога», 28.03.2019, сайт Российский учеб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ое тестирование педагогов 2018 «Классные руководители», диплом, 7.09.2018, сайт Единый ур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ое тестирование педагогов 2018 «Учитель начальных классов», диплом, 7.09.2018, сайт Еди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val="kk-KZ" w:eastAsia="en-US"/>
              </w:rPr>
              <w:t xml:space="preserve">Выступление на муниц.метод.объединении уч.нач.классов. </w:t>
            </w:r>
            <w:r>
              <w:rPr>
                <w:rFonts w:eastAsia="Calibri"/>
                <w:lang w:eastAsia="en-US"/>
              </w:rPr>
              <w:t>Мастер-класс «</w:t>
            </w:r>
            <w:r>
              <w:rPr>
                <w:rFonts w:eastAsia="Calibri"/>
                <w:bCs/>
                <w:lang w:val="kk-KZ" w:eastAsia="en-US"/>
              </w:rPr>
              <w:t xml:space="preserve">Использование технологии </w:t>
            </w:r>
          </w:p>
          <w:p>
            <w:pPr>
              <w:pStyle w:val="Normal"/>
              <w:rPr>
                <w:rFonts w:eastAsia="Calibri"/>
                <w:bCs/>
                <w:lang w:val="kk-KZ" w:eastAsia="en-US"/>
              </w:rPr>
            </w:pPr>
            <w:r>
              <w:rPr>
                <w:rFonts w:eastAsia="Calibri"/>
                <w:bCs/>
                <w:lang w:val="kk-KZ" w:eastAsia="en-US"/>
              </w:rPr>
              <w:t xml:space="preserve">критического мышления </w:t>
            </w:r>
          </w:p>
          <w:p>
            <w:pPr>
              <w:pStyle w:val="Normal"/>
              <w:rPr>
                <w:rFonts w:eastAsia="Calibri"/>
                <w:bCs/>
                <w:lang w:val="kk-KZ" w:eastAsia="en-US"/>
              </w:rPr>
            </w:pPr>
            <w:r>
              <w:rPr>
                <w:rFonts w:eastAsia="Calibri"/>
                <w:bCs/>
                <w:lang w:val="kk-KZ" w:eastAsia="en-US"/>
              </w:rPr>
              <w:t>на уроках математики в начальной школе. Таксономия Блума.»</w:t>
            </w:r>
          </w:p>
          <w:p>
            <w:pPr>
              <w:pStyle w:val="Normal"/>
              <w:rPr>
                <w:rFonts w:eastAsia="Calibri"/>
                <w:bCs/>
                <w:lang w:val="kk-KZ" w:eastAsia="en-US"/>
              </w:rPr>
            </w:pPr>
            <w:r>
              <w:rPr>
                <w:rFonts w:eastAsia="Calibri"/>
                <w:bCs/>
                <w:lang w:val="kk-KZ" w:eastAsia="en-US"/>
              </w:rPr>
              <w:t>28.12.2018. МБОУ «Гимназия №1»</w:t>
            </w:r>
          </w:p>
          <w:p>
            <w:pPr>
              <w:pStyle w:val="Normal"/>
              <w:rPr>
                <w:rFonts w:eastAsia="Calibri"/>
                <w:bCs/>
                <w:lang w:val="kk-KZ" w:eastAsia="en-US"/>
              </w:rPr>
            </w:pPr>
            <w:r>
              <w:rPr>
                <w:rFonts w:eastAsia="Calibri"/>
                <w:bCs/>
                <w:lang w:val="kk-KZ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бинар «Содержание курса «Русский родной язык» в начальной школе.» Вебинар издательства «Просвещение», 23.04.2019, сайт изд.дом «Первое сентября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бинар «Школа свободы» Симона Соловейчика, 01.10.2018, сайт изд.дом «Первое сентября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бинар «Переход на эффективный контракт с 1 января 2019 года», 07.11.2018, сайт изд.дом «Первое сентября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бинар для педагогов «Эмоциональный интеллект учителя: что делать, чтобы работать эффективнее», 18.10.2018, сайт МегаТалан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</w:rPr>
              <w:t>Лексина Светла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Республиканский  семинар по Программе профилактики социального сиротства, 25.04.2019, на базе МБОУ «СОШ №5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.Республиканский семинар «Организация деятельности участковых избирательных комиссий в период подготовки и проведения  выборов», 1-20 .04.2019, на базе МБОУ «ООШ №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Тестирование по теме: «Начальное общее образование.  Теория и методика обучения», 15.11.2018. сайт Инфоур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 Дистанционное обучение по учебному курсу «Подготовка организаторов в аудитории». 6.03.2019, </w:t>
            </w:r>
            <w:r>
              <w:rPr>
                <w:rFonts w:eastAsia="Calibri"/>
                <w:lang w:val="en-US" w:eastAsia="en-US"/>
              </w:rPr>
              <w:t>edu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test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3. Всероссийское тестирование педагогов 2018, сайт «Единый ур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/>
              <w:t>Всероссийский вебинар «Использование инновационных технологий на уроках и дома в начальной школе», 28.03.2019, сайт проекта Мега-талан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акирова Резеда Рам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еминар учителей начальных классов ,открытый интегрированный урок родного языка  и математики на тему: «Числительное в русском языке»;ВД «Азбука пешеходных наук» на тему: «Интеллектуальная викторина «В стране дорожных знаков»,18.12.2018, МБОУ «ООШ № 6»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Всероссийский вебинар для учителей начальных классов  «Методы и приёмы формирования смыслового чтения в курсе «Литературное чтение»: работа с выставкой книг, организованный издательством «Просвещение», </w:t>
            </w:r>
            <w:r>
              <w:rPr>
                <w:b/>
              </w:rPr>
              <w:t>сертификат участника , г.Москва, 28.01.2019</w:t>
            </w:r>
          </w:p>
          <w:p>
            <w:pPr>
              <w:pStyle w:val="Normal"/>
              <w:rPr/>
            </w:pPr>
            <w:r>
              <w:rPr/>
              <w:t>2. Всероссийский вебинар для учителей начальных классов  «Подготовка к ВПР по математике: раздел «Работа с информацией», организованный издательством «Просвещение»,</w:t>
            </w:r>
            <w:r>
              <w:rPr>
                <w:b/>
              </w:rPr>
              <w:t xml:space="preserve"> сертификат участника, г.Москва, 24.01.2019</w:t>
            </w:r>
          </w:p>
          <w:p>
            <w:pPr>
              <w:pStyle w:val="Normal"/>
              <w:rPr/>
            </w:pPr>
            <w:r>
              <w:rPr/>
              <w:t>3. Всероссийский вебинар для учителей начальных классов  «Организация практических проб в курсе «Окружающий мир», организованный издательством «Бином»,</w:t>
            </w:r>
            <w:r>
              <w:rPr>
                <w:b/>
              </w:rPr>
              <w:t xml:space="preserve"> сертификат участника, г. Москва,23 01.2019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Всероссийский вебинар для учителей начальных классов  « Последовательность формирования орфографического действия в курсе русского языка для начальной школы», организованный издательством «Бином»,</w:t>
            </w:r>
            <w:r>
              <w:rPr>
                <w:b/>
              </w:rPr>
              <w:t xml:space="preserve"> сертификат участника,г.Москва, 24.01.2019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b/>
              </w:rPr>
              <w:t>5.</w:t>
            </w:r>
            <w:r>
              <w:rPr/>
              <w:t xml:space="preserve"> Всероссийский вебинар для учителей начальных классов  «Учителю курса «Основы светской этики»,. Методические рекомендации к уроку», организованный издательством «Просвещение»,г.Москва,29.04.2019, </w:t>
            </w:r>
            <w:r>
              <w:rPr>
                <w:b/>
              </w:rPr>
              <w:t>сертификат участни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урупова Татья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Муниципальный семинар «Межпредметная интеграция урочной и внеурочной деятельности учащихся начальной школы»18.12.2018 МБОУ «ООШ №6»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.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Педагогические чтения «Творчество на уроках русского языка» 29.03.2019 МБОУ «СОШ № 16»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Чистоп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Республикански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«Современный урок: Преподавание русского языка и литературы в общеобразовательных организациях в условиях реализации требований ФГОС и концепции преподавания русского языка и литературы» 24-25.01.2019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БОУ «СОШ №16» г. Чистополь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. Республикански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Урок в начальной школе: современные подходы к его проведению и анализу» 05.04.2019 МБОУ Песчано-Ковалинская СО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3. Республикански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Пректирование и организация метапредметной образовательной деятельности  младших школьников»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.04.2019 МБОУ «СОШ №22-ЦО» г.Каза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льникова Светла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еспубликанский обучающий семинар «Организация работы по профилактике экстремизма и терроризма в молодежной среде», 2019г., ГБУ «Республиканский центр молодежных, инновационных и профилактических программ» г. Казань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ый семинар учителей начальных классов «Межпредметная интеграция урочной и внеурочной деятельности учащихся начальной школы» на базе МБОУ «ООШ №6», 18.12.2018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ждународная научно-практическая конференция «Опыт дерадикализации и ресоциализации приверженцев экстремистских и террористических идеологий», 9-11 октября 2018г., Академия наук РТ, г. 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Анализ состояния преподавания</w:t>
      </w:r>
      <w:r>
        <w:rPr/>
        <w:t xml:space="preserve"> предметов в начальной школе в 2018-2019 уч. г. осуществлялся согласно плану внутришкольного контроля. В течение года проводился мониторинг уровня сформированности обязательных результатов успеваемости по русскому языку, чтению, математике в виде административных контрольных работ в конце 1,3 учебных четвертях.</w:t>
      </w:r>
    </w:p>
    <w:p>
      <w:pPr>
        <w:pStyle w:val="Normal"/>
        <w:ind w:firstLine="720"/>
        <w:jc w:val="both"/>
        <w:rPr/>
      </w:pPr>
      <w:r>
        <w:rPr/>
        <w:t>Руководитель ШМО учителей начальных классов Галимова Э.Т. на каждом заседании делала подробный анализ контрольных работ, что позволяло выявить темы, которые недостаточно усвоены учащимися, определить формы и методы работы, необходимые для более прочного усвоения знаний, обратить внимание учителей на коррекционную направленность работ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2018 - 2019 учебном году в начальной школе функционировало 5 классов- 85 человек. Количество учащихся по сравнению с предыдущим годом уменьшилось на 4 человека. Средняя наполняемость классов первой ступени обучения – 17 человек. Из них: в 1-ом классе - 21, во 2-ом классе - 19, в 3-м классе -  21, в 4-м а классе- 17, в 4-м т классе - 7 учащихся. Обучение во всех классах ведется по программе УМК «Перспектива» в соответствии с ФГОС НОО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спользование различных систем обучения, передовых технологий обучения, изучение и внедрение передового педагогического опыта, уровневая дифференциация обучения, создание здоровьесберегающей среды (режим питания, режим работы, создание микроклимата в урочной и внеурочной деятельности, организация адаптационного периода первоклассников, психологическая подготовка четвероклассников к переходу в среднее звено) позволили достичь следующих результатов обучения в начальной школе на конец  2018-2019 уч.г.: из 64 аттестуемых учащихся  закончили на «4» и «5» - 33 человека (52% ), из них на «5» - 5 человек (8%)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180" w:leader="none"/>
          <w:tab w:val="center" w:pos="7285" w:leader="none"/>
        </w:tabs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5180" w:leader="none"/>
          <w:tab w:val="center" w:pos="7285" w:leader="none"/>
        </w:tabs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Качество знаний учащихся за 2017-2018 учебный год</w:t>
      </w:r>
    </w:p>
    <w:p>
      <w:pPr>
        <w:pStyle w:val="Normal"/>
        <w:tabs>
          <w:tab w:val="clear" w:pos="708"/>
          <w:tab w:val="left" w:pos="5180" w:leader="none"/>
          <w:tab w:val="center" w:pos="728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724"/>
        <w:gridCol w:w="900"/>
        <w:gridCol w:w="1509"/>
        <w:gridCol w:w="1418"/>
        <w:gridCol w:w="1134"/>
        <w:gridCol w:w="1276"/>
        <w:gridCol w:w="992"/>
        <w:gridCol w:w="850"/>
      </w:tblGrid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</w:t>
            </w:r>
          </w:p>
        </w:tc>
        <w:tc>
          <w:tcPr>
            <w:tcW w:w="6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, успевающих на «4» и «5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./ 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певаемость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./ %</w:t>
            </w:r>
          </w:p>
        </w:tc>
      </w:tr>
      <w:tr>
        <w:trPr>
          <w:trHeight w:val="1134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./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чтени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./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./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 мир и ОБЖ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./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. знаний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./ 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на С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ч/5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ч/8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ч/7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ч/8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ч/6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94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кирова Р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ч/6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ч/8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ч/5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ч/7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ч/5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94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упова Т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ч/4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ч/6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ч/5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ч/5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ч/4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94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С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/4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ч/5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ч/5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ч/5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/2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нач. класс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ч/56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ч/7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ч/6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ч/6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ч/5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5180" w:leader="none"/>
          <w:tab w:val="center" w:pos="72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Качество знаний во 2-4-х классах составляет 52%, что на 2% выше качества знаний за предыдущий учебный год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протяжении всего учебного года шло изучение состояния преподавания предметных знан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чество знаний по основным предмета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3"/>
        <w:gridCol w:w="2708"/>
        <w:gridCol w:w="2346"/>
        <w:gridCol w:w="1985"/>
        <w:gridCol w:w="1985"/>
      </w:tblGrid>
      <w:tr>
        <w:trPr>
          <w:trHeight w:val="917" w:hRule="exac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ассы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усский язык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</w:tr>
      <w:tr>
        <w:trPr>
          <w:trHeight w:val="294" w:hRule="exac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</w:tr>
      <w:tr>
        <w:trPr>
          <w:trHeight w:val="294" w:hRule="exac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</w:tr>
      <w:tr>
        <w:trPr>
          <w:trHeight w:val="294" w:hRule="exac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а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</w:tr>
      <w:tr>
        <w:trPr>
          <w:trHeight w:val="304" w:hRule="exac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т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нализ качества знаний показывает, что наиболее высокие результаты отмечаются по литературному чтению и окружающему миру. Результаты по русскому языку и математике соответствуют среднему уровню обученност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чество обученности по классам</w:t>
      </w:r>
    </w:p>
    <w:p>
      <w:pPr>
        <w:pStyle w:val="Normal"/>
        <w:jc w:val="both"/>
        <w:rPr/>
      </w:pPr>
      <w:r>
        <w:rPr/>
      </w:r>
    </w:p>
    <w:tbl>
      <w:tblPr>
        <w:tblW w:w="9536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1"/>
        <w:gridCol w:w="1152"/>
        <w:gridCol w:w="2012"/>
        <w:gridCol w:w="1381"/>
        <w:gridCol w:w="1566"/>
        <w:gridCol w:w="1301"/>
        <w:gridCol w:w="973"/>
      </w:tblGrid>
      <w:tr>
        <w:trPr>
          <w:trHeight w:val="842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-ся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ровень обученности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чество знаний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спеваемость</w:t>
            </w:r>
          </w:p>
        </w:tc>
      </w:tr>
      <w:tr>
        <w:trPr>
          <w:trHeight w:val="890" w:hRule="exact"/>
        </w:trPr>
        <w:tc>
          <w:tcPr>
            <w:tcW w:w="1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 «4» и «5»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том числе отличники</w:t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алимова Э.Т.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468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ексина С.Н.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3%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567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акирова Р.Р.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2%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938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урупова Т.И.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7%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90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 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льникова С.М.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9%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309" w:hRule="exact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того   85/64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2%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авнительные результаты качества обученности за 4 года</w:t>
      </w:r>
    </w:p>
    <w:p>
      <w:pPr>
        <w:pStyle w:val="Normal"/>
        <w:jc w:val="both"/>
        <w:rPr/>
      </w:pPr>
      <w:r>
        <w:rPr/>
      </w:r>
    </w:p>
    <w:tbl>
      <w:tblPr>
        <w:tblW w:w="9324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1701"/>
        <w:gridCol w:w="1701"/>
        <w:gridCol w:w="1701"/>
        <w:gridCol w:w="1701"/>
      </w:tblGrid>
      <w:tr>
        <w:trPr>
          <w:trHeight w:val="349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5-20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6-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7-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8-2019</w:t>
            </w:r>
          </w:p>
        </w:tc>
      </w:tr>
      <w:tr>
        <w:trPr>
          <w:trHeight w:val="473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уч-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</w:tr>
      <w:tr>
        <w:trPr>
          <w:trHeight w:val="468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-во аттестован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</w:tr>
      <w:tr>
        <w:trPr>
          <w:trHeight w:val="278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 «4» и «5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</w:tr>
      <w:tr>
        <w:trPr>
          <w:trHeight w:val="422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 отличн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404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успевающ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17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Качество зн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9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2%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одная ведомость качества знаний учащихся начальных классов</w:t>
      </w:r>
    </w:p>
    <w:p>
      <w:pPr>
        <w:pStyle w:val="Normal"/>
        <w:jc w:val="center"/>
        <w:rPr/>
      </w:pPr>
      <w:r>
        <w:rPr>
          <w:b/>
          <w:bCs/>
        </w:rPr>
        <w:t>по итогам контрольных срезов знаний за 2017-2018 уч.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881"/>
        <w:gridCol w:w="1154"/>
        <w:gridCol w:w="1134"/>
        <w:gridCol w:w="791"/>
        <w:gridCol w:w="1193"/>
        <w:gridCol w:w="1029"/>
        <w:gridCol w:w="922"/>
      </w:tblGrid>
      <w:tr>
        <w:trPr>
          <w:trHeight w:val="46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ласс 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</w:tr>
      <w:tr>
        <w:trPr>
          <w:trHeight w:val="36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 четверт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четвер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 четверт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</w:tr>
      <w:tr>
        <w:trPr>
          <w:trHeight w:val="82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ексина С.Н.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3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%</w:t>
            </w:r>
          </w:p>
        </w:tc>
      </w:tr>
      <w:tr>
        <w:trPr>
          <w:trHeight w:val="82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акирова Р.Р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3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%</w:t>
            </w:r>
          </w:p>
        </w:tc>
      </w:tr>
      <w:tr>
        <w:trPr>
          <w:trHeight w:val="82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урупова Т.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%</w:t>
            </w:r>
          </w:p>
        </w:tc>
      </w:tr>
      <w:tr>
        <w:trPr>
          <w:trHeight w:val="82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С.М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%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 xml:space="preserve">       </w:t>
      </w:r>
      <w:r>
        <w:rPr/>
        <w:t xml:space="preserve">С целью отслеживания образовательных достижений, обучающихся 1-4-х классов были проведены комплексные итоговые работы. 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/>
        <w:t xml:space="preserve">Итоги комплексной итоговой работы в 1-4 классах                                          </w:t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/>
        <w:t>(дата проведения с 06.05 по 10.05.2019)</w:t>
      </w:r>
    </w:p>
    <w:p>
      <w:pPr>
        <w:pStyle w:val="Normal"/>
        <w:jc w:val="center"/>
        <w:rPr/>
      </w:pPr>
      <w:r>
        <w:rPr>
          <w:b/>
          <w:lang w:val="tt-RU"/>
        </w:rPr>
        <w:t>Итоги комплексной итоговой работы в 1 классе</w:t>
      </w:r>
      <w:r>
        <w:rPr/>
        <w:t xml:space="preserve">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559"/>
        <w:gridCol w:w="1603"/>
        <w:gridCol w:w="1559"/>
        <w:gridCol w:w="1277"/>
        <w:gridCol w:w="1135"/>
        <w:gridCol w:w="962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щихс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щихся, принявших участие в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ный уровень</w:t>
            </w:r>
          </w:p>
          <w:p>
            <w:pPr>
              <w:pStyle w:val="Normal"/>
              <w:jc w:val="center"/>
              <w:rPr/>
            </w:pPr>
            <w:r>
              <w:rPr/>
              <w:t>(кол-во, %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  <w:p>
            <w:pPr>
              <w:pStyle w:val="Normal"/>
              <w:jc w:val="center"/>
              <w:rPr/>
            </w:pPr>
            <w:r>
              <w:rPr/>
              <w:t>(кол-во, %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базового (кол-во, %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шность выполнения (%)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2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1/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8/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12/5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43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1/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8/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12/5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tt-RU"/>
        </w:rPr>
        <w:t>Итоги комплексной итоговой работы во 2 классе</w:t>
      </w:r>
      <w:r>
        <w:rPr/>
        <w:t xml:space="preserve"> 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99"/>
        <w:gridCol w:w="1433"/>
        <w:gridCol w:w="1644"/>
        <w:gridCol w:w="1134"/>
        <w:gridCol w:w="1165"/>
        <w:gridCol w:w="1521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щихс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щихся, принявших участие в работ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ный уровень</w:t>
            </w:r>
          </w:p>
          <w:p>
            <w:pPr>
              <w:pStyle w:val="Normal"/>
              <w:jc w:val="center"/>
              <w:rPr/>
            </w:pPr>
            <w:r>
              <w:rPr/>
              <w:t>(кол-во,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  <w:p>
            <w:pPr>
              <w:pStyle w:val="Normal"/>
              <w:jc w:val="center"/>
              <w:rPr/>
            </w:pPr>
            <w:r>
              <w:rPr/>
              <w:t>(кол-во, %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базового (кол-во, %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шность выполнения (%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6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школ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6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tt-RU"/>
        </w:rPr>
        <w:t>Итоги комплексной итоговой работы в 3 классе</w:t>
      </w:r>
      <w:r>
        <w:rPr/>
        <w:t xml:space="preserve"> 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99"/>
        <w:gridCol w:w="1433"/>
        <w:gridCol w:w="1644"/>
        <w:gridCol w:w="1134"/>
        <w:gridCol w:w="1165"/>
        <w:gridCol w:w="1521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щихс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щихся, принявших участие в работ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ный уровень</w:t>
            </w:r>
          </w:p>
          <w:p>
            <w:pPr>
              <w:pStyle w:val="Normal"/>
              <w:jc w:val="center"/>
              <w:rPr/>
            </w:pPr>
            <w:r>
              <w:rPr/>
              <w:t>(кол-во,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  <w:p>
            <w:pPr>
              <w:pStyle w:val="Normal"/>
              <w:jc w:val="center"/>
              <w:rPr/>
            </w:pPr>
            <w:r>
              <w:rPr/>
              <w:t>(кол-во, %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базового (кол-во, %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шность выполнения (%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/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/5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/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9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школ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/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/5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/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tt-RU"/>
        </w:rPr>
        <w:t>Итоги комплексной итоговой работы в 4 классе</w:t>
      </w:r>
      <w:r>
        <w:rPr/>
        <w:t xml:space="preserve"> 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99"/>
        <w:gridCol w:w="1433"/>
        <w:gridCol w:w="1644"/>
        <w:gridCol w:w="1134"/>
        <w:gridCol w:w="1165"/>
        <w:gridCol w:w="1521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щихс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щихся, принявших участие в работ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ный уровень</w:t>
            </w:r>
          </w:p>
          <w:p>
            <w:pPr>
              <w:pStyle w:val="Normal"/>
              <w:jc w:val="center"/>
              <w:rPr/>
            </w:pPr>
            <w:r>
              <w:rPr/>
              <w:t>(кол-во,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  <w:p>
            <w:pPr>
              <w:pStyle w:val="Normal"/>
              <w:jc w:val="center"/>
              <w:rPr/>
            </w:pPr>
            <w:r>
              <w:rPr/>
              <w:t>(кол-во, %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базового (кол-во, %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шность выполнения (%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/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/ 5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/ 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8</w:t>
            </w:r>
          </w:p>
        </w:tc>
      </w:tr>
      <w:tr>
        <w:trPr>
          <w:trHeight w:val="57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6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школ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5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этом учебном году были проведены школьные олимпиады по предметам (русский язык, математика). Участие в предметных олимпиадах приняли учащиеся 2- 3-х классов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Итоги школьного тура олимпиады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русскому языку и литературному чтению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1440"/>
        <w:gridCol w:w="1197"/>
        <w:gridCol w:w="2205"/>
        <w:gridCol w:w="914"/>
      </w:tblGrid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учащего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4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ниятов Рамз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а Р.Р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абулаев Да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а Р.Р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кина Мил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а Р.Р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Виль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а Р.Р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вашевич Ми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а Р.Р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дюров 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а Р.Р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асьев Дмит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а Р.Р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ендантова По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а Р.Р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ирова Ди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а Р.Р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ина Ади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а Р.Р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 Дан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на С.Н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тхутдинова Эльв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на С.Н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тина Р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на С.Н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етов Эм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на С.Н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снуллина Лейс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на С.Н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тоги школьного тура олимпиад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математик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1440"/>
        <w:gridCol w:w="1197"/>
        <w:gridCol w:w="2205"/>
        <w:gridCol w:w="914"/>
      </w:tblGrid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учащего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4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аев Евг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а Р.Р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абулаев Да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а Р.Р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кина Мил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а Р.Р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Виль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а Р.Р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ниятов Рамз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а Р.Р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ина Ади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а Р.Р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 Дан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на С.Н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тхутдинова Эльв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на С.Н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тина Р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на С.Н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/>
      </w:pPr>
      <w:r>
        <w:rPr/>
        <w:t>В муниципальном туре олимпиад участвовали: Наумов Данил, Фатхутдинова Эльвина, Джабулаев Дамир, Иванов Вильдан.</w:t>
      </w:r>
    </w:p>
    <w:p>
      <w:pPr>
        <w:pStyle w:val="Normal"/>
        <w:ind w:firstLine="540"/>
        <w:jc w:val="both"/>
        <w:rPr/>
      </w:pPr>
      <w:r>
        <w:rPr/>
        <w:t>Наумов Данил (2 класс) стал призером муниципального этапа олимпиады по математике среди учащихся 2-х классов, Фатхутдинова Эльвина (2 класс) стала призером в олимпиаде по математике и русскому языку среди обучающихся 2 класса, Джабулаев Дамир (3 класс) –призером муниципального этапа олимпиады по русскому языку и математике среди учащихся 3-х классов, Иванов Вильдан (3 класс) - призером муниципального этапа олимпиады по математике среди учащихся 3-х клас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ся воспитательная работа прошла успешно. Активное участие в общешкольных делах отмечено в полученных грамотах за участие в конкурсах.</w:t>
      </w:r>
    </w:p>
    <w:p>
      <w:pPr>
        <w:pStyle w:val="Normal"/>
        <w:ind w:firstLine="720"/>
        <w:jc w:val="both"/>
        <w:rPr/>
      </w:pPr>
      <w:r>
        <w:rPr/>
        <w:t>Внутриклассная жизнь классных коллективов прошла достаточно разнообразно. Это и участие в школьных делах, и классные праздники, и классные походы, посещение цирка, экскурсии в музеи и т.д. Вся работа была направлена на сплочение классных коллективов, на развитие личностных способностей детей.</w:t>
      </w:r>
    </w:p>
    <w:p>
      <w:pPr>
        <w:pStyle w:val="Normal"/>
        <w:ind w:firstLine="720"/>
        <w:jc w:val="both"/>
        <w:rPr/>
      </w:pPr>
      <w:r>
        <w:rPr/>
        <w:t xml:space="preserve">Проводилась профилактическая работа по охране здоровья детей: классные часы, беседы по основам безопасности жизнедеятельности.     </w:t>
      </w:r>
    </w:p>
    <w:p>
      <w:pPr>
        <w:pStyle w:val="Normal"/>
        <w:jc w:val="both"/>
        <w:rPr/>
      </w:pPr>
      <w:r>
        <w:rPr>
          <w:lang w:val="tt-RU"/>
        </w:rPr>
        <w:t xml:space="preserve">        </w:t>
      </w:r>
      <w:r>
        <w:rPr>
          <w:lang w:val="tt-RU"/>
        </w:rPr>
        <w:t>Н</w:t>
      </w:r>
      <w:r>
        <w:rPr/>
        <w:t>а уровне школьного методического объединения</w:t>
      </w:r>
      <w:r>
        <w:rPr>
          <w:lang w:val="tt-RU"/>
        </w:rPr>
        <w:t xml:space="preserve"> было проведены открытые уроки и мероприятия </w:t>
      </w:r>
      <w:r>
        <w:rPr/>
        <w:t xml:space="preserve">по нравственному и правовому воспитанию. </w:t>
      </w:r>
    </w:p>
    <w:p>
      <w:pPr>
        <w:pStyle w:val="Normal"/>
        <w:tabs>
          <w:tab w:val="clear" w:pos="708"/>
          <w:tab w:val="left" w:pos="2080" w:leader="none"/>
        </w:tabs>
        <w:ind w:firstLine="426"/>
        <w:jc w:val="both"/>
        <w:rPr/>
      </w:pPr>
      <w:r>
        <w:rPr/>
        <w:t>Педагоги МО начальных классов плодотворно работали с одаренными детьми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нформация о результативности учащихся</w:t>
      </w:r>
      <w:r>
        <w:rPr>
          <w:b/>
          <w:color w:val="FF0000"/>
        </w:rPr>
        <w:t xml:space="preserve"> </w:t>
      </w:r>
      <w:r>
        <w:rPr>
          <w:b/>
        </w:rPr>
        <w:t>в конкурсах, олимпиадах, конференциях за   2018-2019 уч.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о – практические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417"/>
        <w:gridCol w:w="1695"/>
        <w:gridCol w:w="16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I муниципальная научно-практическая конференция исследовательских и проектных работ среди учащихся 3-4 классов «Шаг в мир науки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иятов Р.,3 клас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лимпи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4191"/>
        <w:gridCol w:w="1767"/>
        <w:gridCol w:w="1528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ижение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очная метапредметная олимпиада для школьников 1-4 классов «Одарённый ребенок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тина Р., 2 клас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лауреата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едметная олимпиада по математике среди обучающихся 2-3 класс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ов Д., 2 клас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едметная олимпиада по математике и русскому языку среди обучающихся 2-3 класс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тхутдинова Э., 2 клас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едметная олимпиада по математике и русскому языку среди обучающихся 2-3 класс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абулаев Д., 3 клас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едметная олимпиада по математике среди обучающихся 2-3 класс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В., 3 клас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международная онлайн-олимпиада по математике для начальной школы, сентябрь-октябрь, 20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летдинов Т., 1 клас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ая российская интернет-олимпиада по русскому языку для школьников «Осень», ноябрь 2018, русский язык 1 клас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летдинов Т., 1 клас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1 степени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ая российская интернет-олимпиада по математике для школьников «Осень», октябрь 2018, математика 1 клас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летдинов Т., 1 клас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2 степени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интернет-конкурс по окружающему миру «Осень в природе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летдинов Т., 1 клас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1 степени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российский шахматный интернет-конкурс для начинающих «Пешечный эндшпиль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летдинов Т., 1 клас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интернет-конкурс по окружающему миру «По морям и океанам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летдинов Т., 1 клас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онлайн-олимпиада Учи.ру по математике, октябрь 20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летдинов Т., 1 клас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хвальная грамота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онлайн-олимпиада Учи.ру по русскому языку, декабрь 2018-январь 20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летдинов Т., 1 клас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сероссийская онлайн-олимпиада по математике январь-февраль, 20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летдинов Т., 1 клас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российская интернет-олимпиада по русскому языку для школьников «Зима, февраль, 2019, русский язык, 1 класс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летдинов Т., 1 клас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2 степени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сероссийская онлайн-олимпиада по программированию январь-февраль, 20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летдинов Т., 1 клас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сероссийская онлайн-олимпиада Учи.ру по русскому языку март-апрель 20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летдинов Т., 1 клас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спубликанская олимпиада по русскому языку 1-6 классов «Эрудит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летдинов Т., 1 клас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ризера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сероссийская онлайн-олимпиада по программированию январь-февраль, 20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М., 1 клас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международная онлайн-олимпиада по математике для начальной школы, сентябрь-октябрь, 20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М., 1 клас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хвальная грамота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международная онлайн-олимпиада по математике для начальной школы, сентябрь-октябрь, 20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 А., 1 клас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хвальная грамота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онлайн-олимпиада Учи.ру по русскому языку, декабрь 2018-январь 20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 А., 1 клас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онлайн-олимпиада Учи.ру по математике, октябрь 20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 А., 1 клас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хвальная грамота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международная онлайн-олимпиада по математике для начальной школы, сентябрь-октябрь, 20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син А., 1 клас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хвальная грамота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онлайн-олимпиада Учи.ру по русскому языку, декабрь 2018-январь 20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син А., 1 клас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сероссийская онлайн-олимпиада по программированию январь-февраль, 20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син А., 1 клас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хвальная грамота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международная онлайн-олимпиада по математике для начальной школы, сентябрь-октябрь, 20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М., 1 клас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хвальная грамота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торая международная онлайн-олимпиада по математике для начальной школы, сентябрь-октябрь, 20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ков В., 1 клас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онлайн-олимпиада Учи.ру по русскому языку, декабрь 2018-январь 20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ков В., 1 клас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хвальная грамота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сероссийская онлайн-олимпиада по математике январь-февраль, 20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ов В., 1 клас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торая международная онлайн-олимпиада по математике для начальной школы, сентябрь-октябрь, 20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фина Л., 1 клас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хвальная грамота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онлайн-олимпиада Учи.ру по русскому языку, декабрь 2018-январь 20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фина Л., 1 клас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онлайн-олимпиада Учи.ру по математике, октябрь 20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фина Л., 1 клас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хвальная грамота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сероссийская онлайн-олимпиада по математике январь-февраль, 20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фина Л., 1 клас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хвальная грамота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сероссийская онлайн-олимпиада по программированию январь-февраль, 20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фина Л., 1 клас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сероссийская онлайн-олимпиада Учи.ру по русскому языку март-апрель 20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фина Л., 1 клас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торая международная онлайн-олимпиада по математике для начальной школы, сентябрь-октябрь, 20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 С., 1 клас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онлайн-олимпиада Учи.ру по русскому языку, декабрь 2018-январь 20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 С., 1 клас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хвальная грамота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торая международная онлайн-олимпиада по математике  для начальной школы, сентябрь-октябрь, 20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ков А., 1 клас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онлайн-олимпиада Учи.ру по русскому языку, декабрь 2018-январь 20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ков А., 1 клас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онлайн-олимпиада Учи.ру по математике, октябрь 20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ков А., 1 клас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сероссийская онлайн-олимпиада по математике январь-февраль, 20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ков А.., 1 клас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сероссийская онлайн-олимпиада по программированию январь-февраль, 20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ков А., 1 клас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сероссийская онлайн-олимпиада Учи.ру по русскому языку март-апрель 20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ков А., 1 клас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торая международная онлайн-олимпиада по математике для начальной школы, сентябрь-октябрь, 20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В., 1 клас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онлайн-олимпиада Учи.ру по математике, октябрь 20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В., 1 клас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онлайн-олимпиада Учи.ру по русскому языку, декабрь 2018-январь 20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В., 1 клас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хвальная</w:t>
            </w:r>
          </w:p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сероссийская онлайн-олимпиада Учи.ру по русскому языку март-апрель 20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В., 1 клас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хвальная</w:t>
            </w:r>
          </w:p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сероссийская онлайн-олимпиада по математике январь-февраль, 20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В., 1 клас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сероссийская онлайн-олимпиада по программированию январь-февраль, 20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В., 1 клас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торая международная онлайн-олимпиада по математике для начальной школы, сентябрь-октябрь, 20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ина К., 1 клас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онлайн-олимпиада Учи.ру по математике, октябрь 20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ина К., 1 клас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сероссийская онлайн-олимпиада Учи.ру по русскому языку март-апрель 20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ина К., 1 клас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хвальная</w:t>
            </w:r>
          </w:p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онлайн-олимпиада Учи.ру по русскому языку, декабрь 2018-январь 20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сутдинова К., 1 клас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хвальная</w:t>
            </w:r>
          </w:p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сероссийская онлайн-олимпиада по математике январь-февраль, 20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афиев И., 1 клас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сероссийская онлайн-олимпиада по программированию январь-февраль, 20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афиев И., 1 клас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сероссийская онлайн-олимпиада Учи.ру по русскому языку март-апрель 20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афиев И., 1 клас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ая российская интернет-олимпиада по математике для школьников «Зима, январь 2019, математика 3 клас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иятов Р., 3 клас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2 степени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ая очная олимпиада «Илекс» по предмету математика для школьников 1-6 класс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 Д., 2 клас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ризёра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ая очная олимпиада «Илекс» по предмету математика для школьников 1-6 класс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 Р., 2 клас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ая очная олимпиада «Илекс» по предмету математика для школьников 1-6 класс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хутдинова Э, 2 клас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>
          <w:trHeight w:val="105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ая очная олимпиада «Илекс» по предмету русский язык и литература для школьников 1-6 класс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 Д., 2 клас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ая очная олимпиада «Илекс» по предмету окружающий мир для школьников 1-4 класс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иятов Р., 3 клас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ризёра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ая очная олимпиада «Илекс» по предмету окружающий мир для школьников 1-4 класс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кина М., 3 клас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ризёра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ая очная олимпиада «Илекс» по предмету окружающий мир для школьников 1-4 класс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летдинов Т., 1 клас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ризёра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ая очная олимпиада «Илекс» по предмету окружающий мир для школьников 1-4 класс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хутдинова Э., 2 клас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ая очная олимпиада «Илекс» по предмету окружающий мир для школьников 1-4 класс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В., 2 клас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ая очная олимпиада «Илекс» по предмету математика для школьников 1-6 класс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ина Р., 2 клас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ая очная олимпиада «Илекс» по предмету математика для школьников 1-6 класс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хутдинова Э., 2 клас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ая очная олимпиада «Илекс» по предмету математика для школьников 1-6 класс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ина Р., 2 клас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ая очная олимпиада «Илекс» по предметам русский язык и литература для школьников 1-6 класс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 Д., 2 клас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ая олимпиада «Инфоурок» осенний сезон 2018 по русскому языку (2 класс, базовый уровень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 Д., 2 клас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3 степени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ая олимпиада «Инфоурок» осенний сезон 2018 по окружающему миру (2 класс, базовый уровень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 Р., 2 клас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3 степени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ая олимпиада «Инфоурок» осенний сезон 2018 по математике (2 класс, базовый уровень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ина Р., 2 клас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2 степени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ая очная метапредметная олимпиада для школьников 1-4 классов «Одаренный ребенок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на А.</w:t>
            </w:r>
            <w:r>
              <w:rPr>
                <w:lang w:val="en-US"/>
              </w:rPr>
              <w:t>,</w:t>
            </w:r>
            <w:r>
              <w:rPr/>
              <w:t>3 клас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ая очная метапредметная олимпиада для школьников 1-4 классов «Одаренный ребенок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булаев Д</w:t>
            </w:r>
            <w:r>
              <w:rPr>
                <w:lang w:val="en-US"/>
              </w:rPr>
              <w:t>.,3</w:t>
            </w:r>
            <w:r>
              <w:rPr/>
              <w:t xml:space="preserve"> класс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лауреата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олимпиада школьников по русскому язык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хутдинова Э.,2 клас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ая очная метапредметная олимпиада для школьников 1-4 классов «Одаренный ребенок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аев Е.,3 клас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лауреата</w:t>
            </w:r>
          </w:p>
        </w:tc>
      </w:tr>
      <w:tr>
        <w:trPr>
          <w:trHeight w:val="92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убликанский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ая очная метапредметная олимпиада для школьников 1-4 классов «Одаренный ребенок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Е.,3 клас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ая олимпиада по русскому языку для школьников 1-6 класс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булаев Д.,</w:t>
            </w:r>
            <w:r>
              <w:rPr>
                <w:lang w:val="en-US"/>
              </w:rPr>
              <w:t xml:space="preserve">3 </w:t>
            </w:r>
            <w:r>
              <w:rPr/>
              <w:t>клас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ая олимпиада по русскому языку для школьников 1-6 класс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дюров И.,3 клас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ая очная олимпиада «Илекс» по предмету математика для школьников 1-6 класс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., 3 клас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ризера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ая очная олимпиада «Илекс» по предмету математика для школьников 1-6 класс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булаев Д.,3 клас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ризера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ая российская интернет-олимпиада по математике для школьников «Зима, январь 2019, математика 3 клас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иятов Р., 3 клас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2 степени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ая игра-конкурс «Русский медвежонок» - языкознание для всех» среди учащихся 3 классов образовательной организа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булаев Д</w:t>
            </w:r>
            <w:r>
              <w:rPr>
                <w:lang w:val="en-US"/>
              </w:rPr>
              <w:t>.,</w:t>
            </w:r>
            <w:r>
              <w:rPr/>
              <w:t>3 клас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победител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андные дости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3839"/>
        <w:gridCol w:w="1698"/>
        <w:gridCol w:w="1976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ижение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а, мама и я- татарская семь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я Ханафиевы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ворческие дост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3778"/>
        <w:gridCol w:w="1701"/>
        <w:gridCol w:w="1971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ижение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чтецов «</w:t>
            </w:r>
            <w:r>
              <w:rPr>
                <w:lang w:val="en-US"/>
              </w:rPr>
              <w:t>VI</w:t>
            </w:r>
            <w:r>
              <w:rPr/>
              <w:t xml:space="preserve">  цветаевский костё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В., 2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3 степени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чтецов «</w:t>
            </w:r>
            <w:r>
              <w:rPr>
                <w:lang w:val="en-US"/>
              </w:rPr>
              <w:t>V</w:t>
            </w:r>
            <w:r>
              <w:rPr/>
              <w:t xml:space="preserve"> цветаевский костё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булаев Д., Гиниятов Р.,3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епени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мотр-конкурс «Осенний бук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ов М., 4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степени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чтецов прозы «Книга собирает друзей», по произведениям Л.Н.Толс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Н., 4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Всероссийский конкурс для детей и молодёжи «Берём высоту», номинация «Изобразительное творч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летдинов Т., 1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победителя </w:t>
            </w:r>
          </w:p>
          <w:p>
            <w:pPr>
              <w:pStyle w:val="Normal"/>
              <w:rPr/>
            </w:pPr>
            <w:r>
              <w:rPr/>
              <w:t>(3 место)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С чистого ли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нуллин Л.</w:t>
            </w:r>
          </w:p>
          <w:p>
            <w:pPr>
              <w:pStyle w:val="Normal"/>
              <w:rPr/>
            </w:pPr>
            <w:r>
              <w:rPr/>
              <w:t>Ахметов Э.</w:t>
            </w:r>
          </w:p>
          <w:p>
            <w:pPr>
              <w:pStyle w:val="Normal"/>
              <w:rPr/>
            </w:pPr>
            <w:r>
              <w:rPr/>
              <w:t>Гатина Р.</w:t>
            </w:r>
          </w:p>
          <w:p>
            <w:pPr>
              <w:pStyle w:val="Normal"/>
              <w:rPr/>
            </w:pPr>
            <w:r>
              <w:rPr/>
              <w:t>Юсупова Д.</w:t>
            </w:r>
          </w:p>
          <w:p>
            <w:pPr>
              <w:pStyle w:val="Normal"/>
              <w:rPr/>
            </w:pPr>
            <w:r>
              <w:rPr/>
              <w:t xml:space="preserve">Гайсин Р., </w:t>
            </w:r>
          </w:p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-выставка ДПИ «Новогодняя игрушка-2019», в номинации «Символ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син А.,1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2 место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-выставка ДПИ «Новогодняя игрушка-2019», в номинации «Символ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 А.,1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победителя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-выставка ДПИ «Новогодняя игрушка-2019», в номинации «Символ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летдинов Т., 1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3 место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-выставка ДПИ «Новогодняя игрушка-2019», в номинации «Ёлочная игру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ина Р.,1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3 место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-выставка ДПИ «Новогодняя игрушка-2019», в номинации «Ёлочная игру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хутдинова Э.,1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3 место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-выставка ДПИ «Новогодняя игрушка-2019», в номинации «Амигуру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верин.,1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3 место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-выставка ДПИ «Новогодняя игрушка-2019», в номинации «Ёлочная игру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дюров И.,3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3 место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курс-выставка ДПИ «Новогодняя игрушка-2019», в номинации «Ёлочная игру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кина М.,3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3 место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ый республиканский музейный конкурс на лучшее исполнение произведений Б.Л.Пастернака «Цель творчества – самоотдач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иятов Р., 3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республиканский музейный конкурс на лучшее исполнение произведений Б.Л.Пастернака «Цель творчества – самоотдач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булаев Д., 3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республиканский музейный конкурс на лучшее исполнение произведений Б.Л.Пастернака «Цель творчества – самоотдач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 Г., 2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ая викторина для младших школьников «Моя любим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В., 1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епени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ая викторина для младших школьников «Моя любим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Т., 4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степени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культурно-образовательный проект «Культурный дневник школьника» 2018-2019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йсин А., </w:t>
            </w:r>
          </w:p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– выставка декоративно-прикладного творчества «Новогодняя игрушка- 201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 Д.,3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акция «Читаем Джали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кина М.,</w:t>
            </w:r>
            <w:r>
              <w:rPr>
                <w:lang w:val="en-US"/>
              </w:rPr>
              <w:t xml:space="preserve">3 </w:t>
            </w:r>
            <w:r>
              <w:rPr/>
              <w:t>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участника 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ый республиканский музейный конкурс на лучшее исполнение произведений Б.Л.Пастернака «Цель творчества – самоотдач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В</w:t>
            </w:r>
            <w:r>
              <w:rPr>
                <w:lang w:val="en-US"/>
              </w:rPr>
              <w:t>.,</w:t>
            </w:r>
            <w:r>
              <w:rPr/>
              <w:t>2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   </w:t>
      </w:r>
      <w:r>
        <w:rPr>
          <w:lang w:val="tt-RU"/>
        </w:rPr>
        <w:t>Ведётся работа по преемственности с учителями среднего звена (последние участвуют на заседаниях ШМО, вносят предложения, посещают уроки) и ДОУ № 13, № 14.</w:t>
      </w:r>
    </w:p>
    <w:p>
      <w:pPr>
        <w:pStyle w:val="Normal"/>
        <w:jc w:val="both"/>
        <w:rPr/>
      </w:pPr>
      <w:r>
        <w:rPr>
          <w:lang w:val="tt-RU"/>
        </w:rPr>
        <w:t xml:space="preserve">   </w:t>
      </w:r>
      <w:r>
        <w:rPr>
          <w:lang w:val="tt-RU"/>
        </w:rPr>
        <w:t xml:space="preserve">Были встречи с родителями, где </w:t>
      </w:r>
      <w:r>
        <w:rPr/>
        <w:t>Гайнутдинова Г.Р.</w:t>
      </w:r>
      <w:r>
        <w:rPr>
          <w:lang w:val="tt-RU"/>
        </w:rPr>
        <w:t xml:space="preserve"> прочитала лекцию о подготовке детей к школе, дала рекомендациии пригласила дошколят в “Малышкину школу”.</w:t>
      </w:r>
    </w:p>
    <w:p>
      <w:pPr>
        <w:pStyle w:val="Normal"/>
        <w:jc w:val="both"/>
        <w:rPr/>
      </w:pPr>
      <w:r>
        <w:rPr>
          <w:lang w:val="tt-RU"/>
        </w:rPr>
        <w:t xml:space="preserve">  </w:t>
      </w:r>
      <w:r>
        <w:rPr/>
        <w:t>Предшкольная подготовка проходила с ноября 2018 года по субботам в дневное время. Три занятия длились по 30 минут. Занятия посещали воспитанники ДОУ № 13, ДОУ № 10, неорганизованные де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ходе подготовки проходили наблюдения за деятельностью детей в процессе игр: умеют ли они устанавливать контакты с другими детьми. Многие дети между собой сдружились, умеют общаться с чужими людьми, знают правила повед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ся подготовка была построена на игровых технологиях. Работа велась в тетрадях для дошколят (6-7 лет): «Готовим руку к письму», «Учимся логически мыслить», «Развиваем память», а также использовались обычные тетради в узкую линейку, в клетк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ольшое внимание на занятиях уделялось развитию моторики и движению руки и пальцев. Использовалась пальчиковая гимнастика, т.к. в результате выполнения упражнений кисти рук и пальцы приобретут силу, подвижность и гибкость, что облегчит овладение навыком письм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сле окончания предшкольной подготовки были даны рекомендации и пожелания родителям будущих первокласс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о всех </w:t>
      </w:r>
      <w:r>
        <w:rPr>
          <w:b/>
          <w:i/>
        </w:rPr>
        <w:t>кабинетах начальных классов (</w:t>
      </w:r>
      <w:r>
        <w:rPr>
          <w:lang w:val="tt-RU"/>
        </w:rPr>
        <w:t>2 кабинета</w:t>
      </w:r>
      <w:r>
        <w:rPr>
          <w:b/>
          <w:i/>
        </w:rPr>
        <w:t>)</w:t>
      </w:r>
      <w:r>
        <w:rPr/>
        <w:t xml:space="preserve"> созданы все условия для организации полноценного образовательного процесса, направленного на сохранение и укрепление здоровья младших школьников.  Кабинеты оснащены мебелью, соответствующей возрасту и росту учащихся, что играет положительную роль в формировании и сохранении правильной осанки. С целью профилактики заболеваний глаз и сохранения зрения в кабинетах над доской установлено дополнительное освещение.</w:t>
      </w:r>
    </w:p>
    <w:p>
      <w:pPr>
        <w:pStyle w:val="Normal"/>
        <w:ind w:firstLine="540"/>
        <w:jc w:val="both"/>
        <w:rPr/>
      </w:pPr>
      <w:r>
        <w:rPr/>
        <w:t>Во всех кабинетах имеется необходимый дидактический и раздаточный материал, наглядные пособия, которые систематизированы в соответствии с темой и классом.</w:t>
      </w:r>
    </w:p>
    <w:p>
      <w:pPr>
        <w:pStyle w:val="Normal"/>
        <w:ind w:firstLine="540"/>
        <w:jc w:val="both"/>
        <w:rPr/>
      </w:pPr>
      <w:r>
        <w:rPr/>
        <w:t>Кабинеты оснащены современными средствами обучения: ноутбуки, мультимедийные проекторы, которые позволяет организовать учебный процесс на высоком современном уров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Учитывая профессиональные запросы педагогов МО, их пожелания и </w:t>
      </w:r>
    </w:p>
    <w:p>
      <w:pPr>
        <w:pStyle w:val="Normal"/>
        <w:rPr/>
      </w:pPr>
      <w:r>
        <w:rPr/>
        <w:t xml:space="preserve">предложения, были поставлены </w:t>
      </w:r>
      <w:r>
        <w:rPr>
          <w:i/>
        </w:rPr>
        <w:t>следующие задачи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ершенствование педагогического мастерства учителей по овладению образовательными технологиями в условиях перехода на ФГОС через систему повышения квалификации и самообразование каждого учител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рректировка планов и программ, отбор методов, средств, приемов, технологий, соответствующих новым ФГО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дрение в практику работы всех учителей МО современных образовательных технологий, направленных на формирование компетентностей обучающихся, УУД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дрение в процесс обучения мониторинга процесса формирования УУД младшего школьник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менение информационных технологий для развития познавательной активности и творческих способностей обучающихся;</w:t>
      </w:r>
    </w:p>
    <w:p>
      <w:pPr>
        <w:pStyle w:val="Normal"/>
        <w:ind w:left="360" w:hanging="0"/>
        <w:jc w:val="both"/>
        <w:rPr/>
      </w:pPr>
      <w:r>
        <w:rPr/>
        <w:t> </w:t>
      </w:r>
      <w:r>
        <w:rPr>
          <w:b/>
        </w:rPr>
        <w:t>Общий вывод:</w:t>
      </w:r>
    </w:p>
    <w:p>
      <w:pPr>
        <w:pStyle w:val="Normal"/>
        <w:ind w:left="360" w:hanging="0"/>
        <w:jc w:val="both"/>
        <w:rPr/>
      </w:pPr>
      <w:r>
        <w:rPr/>
        <w:t>Проанализировав состояние работы ШМО учителей начальных классов, можно сделать вывод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а ШМО велась согласно плану рабо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ыли изучены нормативные докумен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обходимо улучшить контроль за работой по теме само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влекать к более активному участию в работе педагогических интернет-сообществах.</w:t>
      </w:r>
    </w:p>
    <w:p>
      <w:pPr>
        <w:pStyle w:val="Normal"/>
        <w:ind w:left="360" w:hanging="0"/>
        <w:jc w:val="both"/>
        <w:rPr/>
      </w:pPr>
      <w:r>
        <w:rPr>
          <w:b/>
          <w:bCs/>
          <w:u w:val="single"/>
        </w:rPr>
        <w:t>Таким образом</w:t>
      </w:r>
      <w:r>
        <w:rPr/>
        <w:t>, анализ</w:t>
      </w:r>
      <w:r>
        <w:rPr>
          <w:b/>
          <w:bCs/>
        </w:rPr>
        <w:t> </w:t>
      </w:r>
      <w:r>
        <w:rPr/>
        <w:t>работы методического объединения показал, что запланированный план работы ШМО практически выполнен. Тематика заседаний отражала основные проблемные вопросы, стоящие перед методическим объединением. Заседания были тщательно продуманы и подготовлены. Выступления и выводы основывались на практических результатах. Учителя старались создать наиболее благоприятные условия для развития учащихся с высоким уровнем интеллекта, проявляющих интерес к изучению предметов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274"/>
      <w:ind w:left="540" w:hanging="0"/>
      <w:outlineLvl w:val="0"/>
    </w:pPr>
    <w:rPr>
      <w:b/>
      <w:bCs/>
      <w:lang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val="ru-RU" w:bidi="ru-RU"/>
    </w:rPr>
  </w:style>
  <w:style w:type="character" w:styleId="WW8Num20z1">
    <w:name w:val="WW8Num20z1"/>
    <w:qFormat/>
    <w:rPr>
      <w:lang w:val="ru-RU" w:bidi="ru-RU"/>
    </w:rPr>
  </w:style>
  <w:style w:type="character" w:styleId="WW8Num22z0">
    <w:name w:val="WW8Num22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31z1">
    <w:name w:val="WW8Num31z1"/>
    <w:qFormat/>
    <w:rPr>
      <w:lang w:val="ru-RU" w:bidi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  <w:lang w:bidi="ru-RU"/>
    </w:rPr>
  </w:style>
  <w:style w:type="character" w:styleId="Style14">
    <w:name w:val="Основной текст Знак"/>
    <w:qFormat/>
    <w:rPr>
      <w:sz w:val="24"/>
      <w:szCs w:val="24"/>
      <w:lang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540" w:hanging="0"/>
    </w:pPr>
    <w:rPr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52:00Z</dcterms:created>
  <dc:creator>user]</dc:creator>
  <dc:description/>
  <cp:keywords/>
  <dc:language>en-US</dc:language>
  <cp:lastModifiedBy>Айдар</cp:lastModifiedBy>
  <cp:lastPrinted>2019-08-18T23:47:00Z</cp:lastPrinted>
  <dcterms:modified xsi:type="dcterms:W3CDTF">2019-09-21T06:08:00Z</dcterms:modified>
  <cp:revision>62</cp:revision>
  <dc:subject/>
  <dc:title/>
</cp:coreProperties>
</file>